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ведующей МБДОУ</w:t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 xml:space="preserve"> 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Шланговский  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дет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кий                            са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Дрожжановского района РТ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 xml:space="preserve">Аббазова А.Н.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</w:t>
      </w:r>
      <w:r>
        <w:rPr>
          <w:rFonts w:cs="Times New Roman" w:ascii="Times New Roman" w:hAnsi="Times New Roman"/>
          <w:sz w:val="24"/>
          <w:szCs w:val="24"/>
          <w:u w:val="single"/>
        </w:rPr>
        <w:t>(ФИО родителя)_____________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 по адресу:____________</w:t>
      </w:r>
    </w:p>
    <w:p>
      <w:pPr>
        <w:pStyle w:val="Normal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Прошу Вас  предоставить льготу _____________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мое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(наименование льготы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ребенк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начислении оп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(ФИО ребе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лагаемых документов и коп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ля льготы «многодетная семь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справка о составе семьи - ориги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удостоверение многодетности - к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ись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4:00:00Z</dcterms:created>
  <dc:creator>Мария А. Поротикова</dc:creator>
  <dc:description/>
  <cp:keywords/>
  <dc:language>en-US</dc:language>
  <cp:lastModifiedBy>Довольный пользователь Microsoft Office</cp:lastModifiedBy>
  <cp:lastPrinted>2017-11-30T13:20:00Z</cp:lastPrinted>
  <dcterms:modified xsi:type="dcterms:W3CDTF">2018-05-30T06:17:00Z</dcterms:modified>
  <cp:revision>5</cp:revision>
  <dc:subject/>
  <dc:title/>
</cp:coreProperties>
</file>